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SZTE Általános Orvostudományi Kar</w:t>
        <w:tab/>
        <w:tab/>
        <w:tab/>
        <w:t>Apáthy István Kollégium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Kollégiumai</w:t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id. Jancsó Miklós Kollégium</w:t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SZTE ÁOK KOLLÉGIUMAINAK SZERVEZETI ÉS MŰKÖDÉSI SZABÁLYZATA 4. SZ. MELLÉKLE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u w:val="none"/>
        </w:rPr>
        <w:t>A Kollégium Házirendj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A Kari Kollégiumok Szervezeti és Működési Szabályzatában (KKSZ) adott felhatalmazás alapján és annak figyelembe vételével a Dékáni Kollégiumi Bizottság </w:t>
      </w:r>
      <w:r>
        <w:rPr>
          <w:color w:val="333333"/>
          <w:sz w:val="24"/>
          <w:szCs w:val="24"/>
        </w:rPr>
        <w:t>a kollégiumi közösség érdekében, az emberi együttélés és a kulturált viselkedés szabályainak megtartására az alábbi Házirendet alkotta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Általános rendelkezése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A Szabályzat hatálya a kari kollégiumokban férőhely-használati szerződéssel rendelkező hallgatókra (továbbiakban: kollégista) terjed 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Házirend vonatkozik továbbá a kari kollégiumokban vendégként megszállók és a kari kollégiumok területén tartózkodó személyek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A kollégiumi be- és kiköltözés rendje, az elhelyezés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i beköltözés feltétele a férőhely-használati szerződés aláírása. A felvételt nyert hallgató a férőhely-használati szerződésben meghatározott időpontig köteles a szerződést aláírva visszaküldeni a kollégiumb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férőhely-használati szerződés aláírásának elmaradása esetén a jelentkező kollégium felvétele érvénytelenné válik, a hallgató nem költözhet be a kollégiumba. Ekkor a kollégium jogosult a hallgató helyére más jelentkezőt felven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 kollégista, aki a beköltözés kijelölt napjától számított 8 naptári napon belül a kijelölt férőhelyet nem foglalja el, a jogosultságát elveszti kivéve, ha akadályoztatását előre írásban jelzi a kollégiumok igazgatójának. A kollégiumi térítési díjat ebben az esetben is fizetni kel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A kollégiumi férőhelyet időszakosan lemondani nem lehet</w:t>
      </w:r>
      <w:r>
        <w:rPr>
          <w:sz w:val="24"/>
          <w:szCs w:val="24"/>
        </w:rPr>
        <w:t>. Tanulmányi kötelezettség (pl. szakmai gyakorlat) miatt történő távolmaradás esetén is kell a kollégiumi díjat fizetni a kollégiumi férőhely fenntartása érdekéb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 kollégiumba beköltözött hallgató köteles a beköltözéstől, valamint a kollégiumból történő végleges kiköltözésétől számított 72 órán belül a </w:t>
      </w:r>
      <w:r>
        <w:rPr>
          <w:b/>
          <w:sz w:val="24"/>
          <w:szCs w:val="24"/>
        </w:rPr>
        <w:t>lakcím bejelentési</w:t>
      </w:r>
      <w:r>
        <w:rPr>
          <w:sz w:val="24"/>
          <w:szCs w:val="24"/>
        </w:rPr>
        <w:t>, illetőleg az ideiglenes lakcím megváltozása és megszűnése iránti bejelentési kötelezettségének eleget ten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ba való beköltözéskor a hallgató köteles az ingatlan gazdasági ügyintézőjétől kapott felszerelési kartont kitölteni, azt a szobaleltárral együtt saját kezűleg aláírni. A kollégista minden személyi adatában történt változást köteles bejelenten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hallgató az év végi, vagy az esetleges évközi kiköltözések esetén is tartozik a </w:t>
      </w:r>
      <w:r>
        <w:rPr>
          <w:b/>
          <w:sz w:val="24"/>
          <w:szCs w:val="24"/>
        </w:rPr>
        <w:t>felszerelési karton és a szobaleltár alapján, a felvett leltári tárgyakkal hiánytalanul elszámolni, a kulcsot leadni, a férőhelyét kiürítve, tisztán és beköltözhető állapotban visszaad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sta, ha a kiköltözéskor egyéb kötelezettségeit nem teljesíti a gazdasági ügyintéző, 2 tanú jelenlétében jogosult a szobát felnyitni, kipakolni, az eredeti állapotot visszaállítani és az ebből fakadó költségeket áthárítani a hallgatór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sta kollégiumi jogviszonya automatikusan megszűni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hallgatói jogviszony megszűnésével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 hallgató meghatározott időre aláírva nem küldte vissza a férőhely-használati szerződést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 felvett kollégista nem költözik be a megadott határidőr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ha a hallgató a jelentkezéskor valótlan adatokat közöl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ha a hallgató kollégiumi jogviszonyáról írásban lemond, a nyilatkozatban megjelölt napo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ollégiumból kizáró fegyelmi határozat jogerőre emelkedésével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 kollégista a kollégiumi díjat, vagy egyéb tartozását, a megadott határidőhöz képest – a hallgató eredménytelen felszólítását követően - második alkalommal 15 napon belül nem fizette meg, illetve bármilyen 30 naptári napnál hosszabb fizetési hátralék esetén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ha a hallgatót másik kollégium átvette, az átvétel napjá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babeosztást - a hallgatók előzetesen leadott igényeinek figyelembe vételével - a kollégiumok igazgatója készítteti el, melyről a hallgató a kollégiumi szobabeosztásból szerez tudomás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kollégista kérésére, tanév közben másik szobába költözni - minden érintett egyetértésével - a kollégiumok igazgatója engedélyével lehet. Szobatárs kiköltözése, üresedés esetén a kollégista más szobába helyezhető á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yári szünet alatt, a külföldi és a szakmai gyakorlatot teljesítő bentlakási engedéllyel rendelkező magyar hallgatók kötelesek a kijelölt kollégiumba és helyre átköltözni és a meghatározott időpontig visszaköltözni abba a kollégiumba, ahová felvételt nyer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A kollégiumi díj megfizetés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férőhelyért a kollégista havonta kollégiumi térítési díjat köteles fizetni az egyetem által meghatározott összegben a Kar számlájár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llégista köteles minden hónap 15-ig megfizetni a kollégiumi díja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kollégiumi és egyéb díjakat a gazdasági ügyintéző által biztosított csekken kell befizetn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t munkanapnál nagyobb </w:t>
      </w:r>
      <w:r>
        <w:rPr>
          <w:b/>
          <w:sz w:val="24"/>
          <w:szCs w:val="24"/>
        </w:rPr>
        <w:t>késedelmes fizetés esetén</w:t>
      </w:r>
      <w:r>
        <w:rPr>
          <w:sz w:val="24"/>
          <w:szCs w:val="24"/>
        </w:rPr>
        <w:t xml:space="preserve"> köteles a kollégista a térítési díj 25 %-ának megfelelő összegű késedelmi díjat is megfizet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férőhelyről való lemondást írásban kell bejelenteni a kollégium igazgatójának. Ha az adott hónap 15. napja után történik a bejelentés a szándékolt kiköltözésről, úgy a következő havi térítési díjat is be kell még fizetnie a kollégist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A kollégium nyitva tartása, látogatók fogad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ban folyamatos portaszolgálat működ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ste 23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és reggel 7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óra közt a vendégek közül csak az maradhat a kollégiumban, akinek szállásengedélye v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Mindenki vendégnek számít, aki nem az adott kollégiumban lakik, vagy dolgozik</w:t>
      </w:r>
      <w:r>
        <w:rPr>
          <w:sz w:val="24"/>
          <w:szCs w:val="24"/>
        </w:rPr>
        <w:t>. A vendég a portán leadott (diák- vagy személyi) igazolvánnyal mehet be az épületbe, a szobaszám és a vendéglátó hallgató megnevezésével. A portás a vendéget csak akkor engedheti be, ha meggyőződött arról, hogy a megnevezett vendéglátó a kollégiumban tartózkod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portás jogosult bárkit igazoltatni. </w:t>
      </w:r>
      <w:r>
        <w:rPr>
          <w:b/>
          <w:sz w:val="24"/>
          <w:szCs w:val="24"/>
        </w:rPr>
        <w:t>A kollégium területén tartózkodókra is érvényes a Házirend</w:t>
      </w:r>
      <w:r>
        <w:rPr>
          <w:sz w:val="24"/>
          <w:szCs w:val="24"/>
        </w:rPr>
        <w:t>. Betartásáért a vendéglátó hallgató felel. A portás azt a vendéget, aki a Házirendet megsérti, az adott alkalomra vonatkozóan kiutasíthatja a kollégiumbó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kollégistának jogában áll 7.</w:t>
      </w:r>
      <w:r>
        <w:rPr>
          <w:sz w:val="24"/>
          <w:szCs w:val="24"/>
          <w:vertAlign w:val="superscript"/>
        </w:rPr>
        <w:t xml:space="preserve">oo </w:t>
      </w:r>
      <w:r>
        <w:rPr>
          <w:sz w:val="24"/>
          <w:szCs w:val="24"/>
        </w:rPr>
        <w:t>– 23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óra között a kollégium társalgójában vendéget fogadni. Vendég a szobákban csak a bentlakók együttes beleegyezésével tartózkodha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ollégistának jogában áll </w:t>
      </w:r>
      <w:r>
        <w:rPr>
          <w:b/>
          <w:sz w:val="24"/>
          <w:szCs w:val="24"/>
        </w:rPr>
        <w:t>vendégének szállást kérni.</w:t>
      </w:r>
      <w:r>
        <w:rPr>
          <w:sz w:val="24"/>
          <w:szCs w:val="24"/>
        </w:rPr>
        <w:t xml:space="preserve"> A szobatársak távollétében a vendég a vendéglátó szobájában is elhelyezhető. A vendégeknek szállásengedélyt a kollégiumok igazgatója, a gazdasági ügyintéző, távollétükben a portás adh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szállóvendég a megérkezésekor a hatályban levő díjszabályok szerint, a portán szállásdíjat köteles fizetni. A vendégnek az utolsó engedélyezett éjszakát követő nap 12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óráig a szobát el kell hagynia és a kulcsot a portán le kell a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Az együttéléssel kapcsolatos szabályo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 lakószobákban rádió, magnetofon hallgatása, hangszereken való gyakorlás, stb. a szoba lakóit és a szomszéd szobák csendjét nem zavarhatja! </w:t>
      </w:r>
      <w:r>
        <w:rPr>
          <w:b/>
          <w:sz w:val="24"/>
          <w:szCs w:val="24"/>
        </w:rPr>
        <w:t>Vizsgaidőszakban egész nap, egyébként 22.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órától reggel 7.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óráig olyan csendet kell biztosítani, amely nyugodt tanulást és pihenést tesz lehetőv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 tanulókban és a számítógép teremben beszélgetni, zenét hallgatni, csak </w:t>
      </w:r>
      <w:r>
        <w:rPr>
          <w:b/>
          <w:sz w:val="24"/>
          <w:szCs w:val="24"/>
        </w:rPr>
        <w:t>a hallgatók zavarása nélkül szabad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okban nem engedélyezett állatot tartani, alkoholt árusítani, mindennemű pénzre menő szerencsejátékot játszani!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ábító-, vagy annak minősülő szerek tartása és fogyasztása, valamint a mértéktelen alkoholfogyasztás a kollégiumban tiltott!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évnapot, születésnapot, vagy más összejövetelt kollégium közös használatú helyiségeiben, vizsgaidőszakon kívül és csak a kollégiumok igazgatója előzetes engedélyével lehet tartani. Az ilyen összejövetelek megtartásához a közös helyiségekkel közös szomszéd szobák hozzájárulása is szükséges. Vizsgaidőszakban rendezvény kizárólag a földszinti klubszobában tartható. A különféle rendezvényeket 23 órakor be kell fejez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 kollégiumban tartott egyéb </w:t>
      </w:r>
      <w:r>
        <w:rPr>
          <w:b/>
          <w:sz w:val="24"/>
          <w:szCs w:val="24"/>
        </w:rPr>
        <w:t>rendezvényeket</w:t>
      </w:r>
      <w:r>
        <w:rPr>
          <w:sz w:val="24"/>
          <w:szCs w:val="24"/>
        </w:rPr>
        <w:t xml:space="preserve"> - tekintet nélkül a rendezőre - a Kollégiumi Diák Bizottság elnökének véleményezése után a kollégiumok igazgatója engedélyez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 kollégiumok igazgatója a kollégisták tájékoztatása céljából </w:t>
      </w:r>
      <w:r>
        <w:rPr>
          <w:b/>
          <w:sz w:val="24"/>
          <w:szCs w:val="24"/>
        </w:rPr>
        <w:t>lakógyűlést,</w:t>
      </w:r>
      <w:r>
        <w:rPr>
          <w:sz w:val="24"/>
          <w:szCs w:val="24"/>
        </w:rPr>
        <w:t xml:space="preserve"> szintgyűlést, vagy évfolyamgyűlést hívhat össze. Indokolt esetben (pl. rendkívüli üzemzavar, közös kollégiumi érdek) a KDB elnökének egyetértésével a kollégisták részvételét kötelezővé tehet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ső telefonhívás esetén a portás 8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és 22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óra között köteles a telefont a lakóterületre kapcsoln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 Higiénés intézkedés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közösen használt helyiségek és a lakószobák tisztaságáért, rendeltetésszerű használatáért minden hallgató egyénileg, de közösen is felelős</w:t>
      </w:r>
      <w:r>
        <w:rPr>
          <w:sz w:val="24"/>
          <w:szCs w:val="24"/>
        </w:rPr>
        <w:t>. A hallgatók a takarítást nem zavarhatják. A kollégista köteles a szobáját rendszeresen, megfelelő módon tisztítani, takarítani, szellőztet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helyiségekben tartózkodás, tv nézés, vagy egyéb engedélyezett rendezvények után, </w:t>
      </w:r>
      <w:r>
        <w:rPr>
          <w:b/>
          <w:sz w:val="24"/>
          <w:szCs w:val="24"/>
        </w:rPr>
        <w:t>mindenki köteles maga után eltakarítani és annak bútorzatá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end szerint visszaállítani</w:t>
      </w:r>
      <w:r>
        <w:rPr>
          <w:sz w:val="24"/>
          <w:szCs w:val="24"/>
        </w:rPr>
        <w:t>. Főzés vagy sütés után az eszközöket tisztán kell hagy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obákban romlott ételt, vagy ételmaradékot tárolni nem szabad. A hűtőszekrényeket indokolt esetben le kell olvasztani, és ki kell takaríta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helyiségekbe, eszközökre és azok falaira firkálni, képet kitenni tilos. A szobában csak olyan dekorációt lehet használni, amely </w:t>
      </w:r>
      <w:r>
        <w:rPr>
          <w:b/>
          <w:sz w:val="24"/>
          <w:szCs w:val="24"/>
        </w:rPr>
        <w:t>leszedésekor a szoba eredeti állapota visszaállítható</w:t>
      </w:r>
      <w:r>
        <w:rPr>
          <w:sz w:val="24"/>
          <w:szCs w:val="24"/>
        </w:rPr>
        <w:t>. A szobák ajtaira mindenki köteles az erre rendszeresített módon kiírni saját nevét, szakját és évfolyamát. Más dekorációt az ajtókon se szabad elhelyezni. A firkálásból, dekorációból adódó helyreállítás költségét az azért felelős hallgató köteles megtéríte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bák állapotát ellenőrizni jogosult személyek a Kar dékánja, vagy az általa delegált személyek, a kollégiumok igazgatója, a gazdasági ügyintéző, valamint a DB tagjai. Az ellenőrzés lebonyolításához legalább két ellenőrzésre jogosult személy és két tanú együttes jelenléte szükséges. Az ellenőrzés 9.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óra és 22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óra közötti időintervallumban bármikor végreha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Vagyonvédelemi és takarékossági intézkedése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kollégiumi vagyon megóvása érdekében, a kollégista az általa – visszaszolgáltatási vagy elszámolási kötelezettséggel - átvett dolgokban bekövetkezett hiányért, amelyeket őrizetben tart, kizárólagosan használ, vagy kezel, teljes kártérítési felelősséggel tartozik. Mentesül a felelősség alól, ha a hiányt elháríthatatlan ok idézte elő. A közös használatra szolgáló felszerelési, berendezési tárgyakban keletkező hiányért, vagy egyéb kárért pedig – magatartásuk felróhatóságának arányában - egyetemlegesen felelne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ollégista a beköltözéstől számított 5 napon belül írásban semmiféle meghibásodást vagy a szobában megfigyelhető szokásostól eltérő dolgot nem jelez, úgy kell tekinteni, hogy a szobákat a rendeltetésüknek megfelelő állapotban vette át. A beköltözéskor a leltárban felvett tárgyakban bekövetkezett változásokért, károkért, a kulcsok elvesztéséért a kollégista felelősséggel tartozik, e károkat a kollégium számára meg kell térítenie. A Kollégium a kollégista hozzájárulása nélkül építészeti változásokat, valamint a leltárban változásokat hajthat végre, akkor, ha ez a berendezési tárgyak megóvása, esetleges veszélyek elhárítása érdekében történi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nden rongálással, vagy töréssel okozott kárt az elkövető egyénileg köteles megtéríteni.</w:t>
      </w:r>
      <w:r>
        <w:rPr>
          <w:sz w:val="24"/>
          <w:szCs w:val="24"/>
        </w:rPr>
        <w:t xml:space="preserve"> Ha többen közösen okoznak kárt, felelősségük a Karral szemben egyetemleges, de a kárért közrehatásuk arányában is elmarasztalhatók. A kár, illetve annak megtérítése a károkozó hallgatók között egyenlő arányban oszlik meg, ha magatartásuk felróhatóságának arányát nem lehet megállapítani. A kártérítéssel kapcsolatos részletes szabályokat a Kollégiumi Fegyelmi és Kártérítési Szabályzat tartalmazz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llégium épületében, lakószobákban, tv szobákban, társalgóban, tanulóban, számítógépteremben stb. elhelyezett </w:t>
      </w:r>
      <w:r>
        <w:rPr>
          <w:b/>
          <w:sz w:val="24"/>
          <w:szCs w:val="24"/>
        </w:rPr>
        <w:t>leltári tárgyakat más helyiségekbe átvinni</w:t>
      </w:r>
      <w:r>
        <w:rPr>
          <w:sz w:val="24"/>
          <w:szCs w:val="24"/>
        </w:rPr>
        <w:t>, valamint a kollégium felszerelési tárgyait az épületből kivinni, csak a gazdasági ügyintéző előzetes írásbeli engedélyével szaba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Minden olyan tárgyat, amely nagyobb értéket képvisel (20.000.-Ft feletti értékű), vagy amelynek a teljesítménye meghaladja az 500 W/h-t </w:t>
      </w:r>
      <w:r>
        <w:rPr>
          <w:b/>
          <w:sz w:val="24"/>
          <w:szCs w:val="24"/>
        </w:rPr>
        <w:t>csak a gazdasági ügyintéző előzetes, írásos engedélyével, saját felelősségre lehet bevinni a kollégium épületébe</w:t>
      </w:r>
      <w:r>
        <w:rPr>
          <w:sz w:val="24"/>
          <w:szCs w:val="24"/>
        </w:rPr>
        <w:t>. A kollégiumban csak a magyar szabványoknak megfelelő, érintésvédelmi szempontból is kifogástalan eszközöket lehet használni. Az engedély nélkül bevitt és használt tárgyakat a gazdasági ügyintéző felszólítására a tulajdonos köteles a kollégiumból eltávolítan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ki rendelkezik saját szobakulccsal. Elvesztése esetén biztonsági okokból, a hallgató költségén, zárat kell cseréltetni. Év végén és kiköltözés esetén a kulcsot le kell a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szobákat és a szekrényeket a kollégisták csak a tanév ideje alatt használhatják. Nyári szünet és egyéb okból történő kiköltözéskor kötelesek a szobákat és szekrényeket az eredeti állapotban, kiürítve visszaadni. A kollégium a nyári szünet idejére indokolt esetben a kollégisták lezárt, névvel ellátott csomagjai számára raktárat biztosí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A közös helyiségekből való távozás előtt, amennyiben a helyiségben más nem tartózkodik </w:t>
      </w:r>
      <w:r>
        <w:rPr>
          <w:b/>
          <w:sz w:val="24"/>
          <w:szCs w:val="24"/>
        </w:rPr>
        <w:t>a kollégista köteles a világítást lekapcsolni, a működő berendezéseket</w:t>
      </w:r>
      <w:r>
        <w:rPr>
          <w:sz w:val="24"/>
          <w:szCs w:val="24"/>
        </w:rPr>
        <w:t xml:space="preserve"> (pl. Tv,) </w:t>
      </w:r>
      <w:r>
        <w:rPr>
          <w:b/>
          <w:sz w:val="24"/>
          <w:szCs w:val="24"/>
        </w:rPr>
        <w:t>kikapcsolni</w:t>
      </w:r>
      <w:r>
        <w:rPr>
          <w:sz w:val="24"/>
          <w:szCs w:val="24"/>
        </w:rPr>
        <w:t>. A számítógépterem elhagyásakor a kollégistának ki kell jelentkeznie a rendszerb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szobákból való távozás előtt az ott működő készüléket (rádió, tv, elektromos készülékek, stb.) és a világítást ki kell kapcsolni, az ablakokat be kell zárni. Eltávozáskor a szobaajtót is mindig zárni kell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ban lakók személyi tulajdonát képező értéktárgyakért, értékpapírokért és készpénzért a kollégium, illetve a Kar csak akkor felel, ha a kár olyan okból keletkezett, amelyért az általános szabályok szerint felelősséggel tartozik. Ebben az esetben a bizonyítás az érdekelt hallgatót terhel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ülső parabola és egyéb antennák használata tilos. A közös kábelhálózatról egyéni elágazások készítése csak a kábelszolgáltató által és engedélyével megengedet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A műszaki </w:t>
      </w:r>
      <w:r>
        <w:rPr>
          <w:b/>
          <w:sz w:val="24"/>
          <w:szCs w:val="24"/>
        </w:rPr>
        <w:t>zavarokat és a hibákat, a mielőbbi megszüntetés érdekében, a portán elhelyezett „Hibabejelentő füzetbe” kell bejegyezni</w:t>
      </w:r>
      <w:r>
        <w:rPr>
          <w:sz w:val="24"/>
          <w:szCs w:val="24"/>
        </w:rPr>
        <w:t>. A füzetet a gazdasági ügyintéző naponta láttamozza és megteszi szükséges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Tűz-és munkavédelmi szabályok, egészségvédelmi intézkedések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tem Munkavédelmi és tűzvédelmi szabályzatának a kollégiumra vonatkozó előírásait, valamint az egészséget óvó eljárási szabályokat a gazdasági ügyintéző a beköltöző hallgatóval ismerteti, az erről szóló jegyzőkönyvet aláíratja. Az előírásokat minden hallgató köteles betartat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u w:val="single"/>
        </w:rPr>
        <w:t>Kiemelt tudnivaló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hányozni csak az arra kijelölt helyen szabad! Lakószobát dohányzó szobává nyilvánítani az összes ott lakó előzetes írásos beleegyezése alapján lehet. Ezt a lakók az ajtóra az arra rendszeresített módon feltüntetni kötelese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gő cigarettát vagy égő tárgyat tilos papírkosárba, szekrények polcaira, berendezésekre ten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ázi szerelésű szabványnak nem megfelelő világítóberendezést, elektromos fogyasztót üzemeltetni nem szabad!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intenként elhelyezett tűzoltó készülékek szükség szerinti használatát minden hallgatónak ismernie kel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alni, főzni, kávét főzni, melegíteni csak az arra kijelölt helyiségben szabad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különféle elektromos és gázberendezések használója köteles azt </w:t>
      </w:r>
      <w:r>
        <w:rPr>
          <w:b/>
          <w:sz w:val="24"/>
          <w:szCs w:val="24"/>
        </w:rPr>
        <w:t>folyamatosan felügyelni</w:t>
      </w:r>
      <w:r>
        <w:rPr>
          <w:sz w:val="24"/>
          <w:szCs w:val="24"/>
        </w:rPr>
        <w:t>, például sütés, főzés, vasalás, mosás közbe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los az elektromos tüzet vízzel oltani!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kollégista köteles a portán jelenteni az olyan szabálytalanságot, amely közvetlenül tüzet okozh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Tűz esetén azonnal szólni kell a portársnak, és riasztani kell - a 105-ös telefonszámon - a tűzoltóságot!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űz, vagy elemi kár esetén mindenki köteles a tűzoltásban, a közösségi tulajdon védelmében maximálisan részt venni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Ha a kollégista rendkívüli eseményt észlel– baleset, rosszullét, betegség – a kötelező segítségnyújtás mellett haladéktalanul szóljon az ügyeletet teljesítő portásnak, aki a szükséges segítséget megadja, illetve a megfelelő intézkedést megtesz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ebb sérülések kezelésére a portán mentőláda található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mbariadó és tűzriadó esetén az intézmény tűzriadó terve alapján történik a kollégium kiür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 Egyéb rendelkezések, eljárási szabályok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gyelmi vétséget követ el a kollégista, ha a kollégium szervezeti és működési szabályzatában - beleértve annak mellékleteit is - előírtakat megszegi. Fegyelmi vétség alapos gyanúja esetén a Kollégiumi Fegyelmi és Kártérítési Szabályzat szerint, fegyelmi eljárást kell indítan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ollégista szándékosan, vagy súlyosan kárt okozott a kollégium tárgyaiban, vagy társainak, a kártérítés lefolytatása mellett a Kollégiumi Diák Bizottság azonnali hatállyal fegyelmi eljárást indít, s ennek keretében dönt a hallgató elleni szankcióró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gyelmi eljárást kezdeményezhet a DB, a DB elnöke, a kollégiumok igazgatója és a gazdasági ügyintéző. A DB, a DB elnöke és a kollégiumok igazgatója fegyelmi eljárás nélkül is jogosult írásbeli figyelmeztetésben részesíteni a kollégistát, aki kismértékben szegte meg a hatályos szabályok rendelkezései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űncselekmény gyanúja vagy egyetemi hallgatóhoz súlyosan méltatlan magatartás tanúsítása esetén az Egyetemi Hallgatói Fegyelmi Szabályzatot kell alkalmazni. Ekkor a Kar dékánja kezdeményezi a fegyelmi eljárást, amely ebben az esetben nem a kollégiumi keretek közt történi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i életet a Kollégiumi Diák Bizottság szervezi, amelyben minden bentlakó kollégista részt vehet. A Kollégiumi Diák Bizottság jelen házirendben nem szabályozott kérdésekben minden kollégistára nézve kötelező határozatot h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Záró rendelkezések</w:t>
      </w:r>
    </w:p>
    <w:p>
      <w:pPr>
        <w:pStyle w:val="Normal"/>
        <w:jc w:val="both"/>
        <w:rPr/>
      </w:pPr>
      <w:r>
        <w:rPr>
          <w:sz w:val="24"/>
          <w:szCs w:val="24"/>
        </w:rPr>
        <w:t>Jelen szabályozás az SZTE ÁOK kollégiumainak szervezeti és működési szabályzata 4.sz. melléklete, az abban foglaltakkal együt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llégiumi házirendet a Dékáni Kollégiumi Bizottság fogad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bályzat szövegének felülvizsgálatára a DKB jogosult, a szükséges módosításokat saját hatáskörén belül megteheti.</w:t>
      </w:r>
    </w:p>
    <w:p>
      <w:pPr>
        <w:pStyle w:val="Normal"/>
        <w:jc w:val="both"/>
        <w:rPr/>
      </w:pPr>
      <w:r>
        <w:rPr>
          <w:sz w:val="24"/>
          <w:szCs w:val="24"/>
        </w:rPr>
        <w:t>A házirendet az ÁOK Dékáni Kollégiumi Bizottság a 2005. május 11-ei ülésén jóváhagyta. A szabályozás a Kollégiumokban lévő hirdető táblára és a kollégiumi honlapra felhelyezéssel kerül kihirdetésre, és a kihirdetés napján hatályba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05. máj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évész Gábor</w:t>
        <w:tab/>
        <w:tab/>
        <w:tab/>
        <w:tab/>
        <w:tab/>
        <w:tab/>
        <w:t>Dr. habil. Bari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légiumok igazgatója</w:t>
        <w:tab/>
        <w:tab/>
        <w:tab/>
        <w:tab/>
        <w:t xml:space="preserve">                  DKB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páthy DB elnök</w:t>
        <w:tab/>
        <w:tab/>
        <w:t>id. Jancsó DB elnök</w:t>
        <w:tab/>
        <w:tab/>
        <w:t>HÖK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668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52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u w:val="single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behzssal3">
    <w:name w:val="Szövegtörzs behúzással 3"/>
    <w:basedOn w:val="Normal"/>
    <w:qFormat/>
    <w:pPr>
      <w:ind w:firstLine="703"/>
      <w:jc w:val="both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6:00Z</dcterms:created>
  <dc:creator>SZOTE Koll. Ig.</dc:creator>
  <dc:description/>
  <dc:language>en-US</dc:language>
  <cp:lastModifiedBy>Apáthy István Kollégium</cp:lastModifiedBy>
  <cp:lastPrinted>2005-04-11T13:20:00Z</cp:lastPrinted>
  <dcterms:modified xsi:type="dcterms:W3CDTF">2005-05-11T12:40:00Z</dcterms:modified>
  <cp:revision>66</cp:revision>
  <dc:subject/>
  <dc:title>A Szervezeti és Működési Szabályzat </dc:title>
</cp:coreProperties>
</file>